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pretation.</w:t>
      </w:r>
      <w:r>
        <w:rPr>
          <w:sz w:val="20"/>
          <w:szCs w:val="20"/>
        </w:rPr>
        <w:t xml:space="preserve"> If you do not speak or understand English, the court will provide an interpreter. Contact court staff immediately to ask for an interpreter.</w:t>
      </w:r>
    </w:p>
    <w:p>
      <w:pPr>
        <w:pStyle w:val="Normal"/>
        <w:spacing w:lineRule="auto" w:line="240" w:before="0" w:after="0"/>
        <w:ind w:right="-270" w:hanging="0"/>
        <w:rPr>
          <w:sz w:val="20"/>
          <w:szCs w:val="20"/>
          <w:lang w:val="es-MX"/>
        </w:rPr>
      </w:pPr>
      <w:r>
        <w:rPr>
          <w:b/>
          <w:sz w:val="20"/>
          <w:szCs w:val="20"/>
        </w:rPr>
        <w:t>Interpretació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MX"/>
        </w:rPr>
        <w:t>Si usted no habla ni entiende el Inglés el tribunal le proveerá un intérprete. Contacte a un empleado del tribunal inmediatamente para pedir un intérprete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10" w:right="720" w:gutter="0" w:header="720" w:top="776" w:footer="288" w:bottom="34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60" w:after="0"/>
        <w:ind w:left="-810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Plaintiff/Petitioner </w:t>
      </w:r>
      <w:r>
        <w:rPr>
          <w:sz w:val="20"/>
          <w:szCs w:val="20"/>
        </w:rPr>
        <w:t>(First)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2700"/>
      </w:tblGrid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Plaintiff/Petitioner’s Attorney or Licensed Paralegal Practitioner*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44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</w:tbl>
    <w:p>
      <w:pPr>
        <w:pStyle w:val="Normal"/>
        <w:spacing w:lineRule="auto" w:line="240" w:before="60" w:after="0"/>
        <w:ind w:left="-81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Plaintiff/Petitioner (Second)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2700"/>
      </w:tblGrid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Plaintiff/Petitioner’s Attorney or Licensed Paralegal Practitioner*</w:t>
      </w:r>
    </w:p>
    <w:tbl>
      <w:tblPr>
        <w:tblW w:w="54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79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  <w:tr>
        <w:trPr>
          <w:trHeight w:val="179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ind w:left="-9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efendant/Respondent </w:t>
      </w:r>
      <w:r>
        <w:rPr>
          <w:sz w:val="20"/>
          <w:szCs w:val="20"/>
        </w:rPr>
        <w:t>(First)</w:t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2886"/>
      </w:tblGrid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mail</w:t>
            </w:r>
          </w:p>
        </w:tc>
      </w:tr>
    </w:tbl>
    <w:p>
      <w:pPr>
        <w:pStyle w:val="Normal"/>
        <w:spacing w:lineRule="auto" w:line="240" w:before="60" w:after="0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Defendant/Respondent’s Attorney or Licensed Paralegal Practitioner*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</w:tbl>
    <w:p>
      <w:pPr>
        <w:pStyle w:val="Normal"/>
        <w:spacing w:lineRule="auto" w:line="240" w:before="60" w:after="0"/>
        <w:ind w:left="-810" w:right="-72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---------------------------------------------------------------------------</w:t>
      </w:r>
    </w:p>
    <w:p>
      <w:pPr>
        <w:pStyle w:val="Normal"/>
        <w:spacing w:lineRule="auto" w:line="240" w:before="60" w:after="0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endant/Respondent (Second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3060"/>
      </w:tblGrid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dress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o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Defendant/Respondent’s Attorney or Licensed Paralegal Practitioner*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16"/>
                <w:szCs w:val="24"/>
              </w:rPr>
            </w:pPr>
            <w:r>
              <w:rPr>
                <w:kern w:val="0"/>
                <w:sz w:val="16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r Number</w:t>
            </w:r>
          </w:p>
        </w:tc>
      </w:tr>
      <w:tr>
        <w:trPr>
          <w:trHeight w:val="30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Attorney or LPP  addresses provided by Utah State Ba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40" w:after="0"/>
        <w:ind w:right="-360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9210</wp:posOffset>
                </wp:positionV>
                <wp:extent cx="6400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pt;margin-top:2.3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0"/>
        </w:rPr>
        <w:t>Total Claim for Damages</w:t>
      </w:r>
      <w:r>
        <w:rPr>
          <w:sz w:val="22"/>
          <w:szCs w:val="20"/>
        </w:rPr>
        <w:t xml:space="preserve"> $_______________ </w:t>
      </w:r>
      <w:r>
        <w:rPr>
          <w:b/>
          <w:sz w:val="22"/>
          <w:szCs w:val="20"/>
        </w:rPr>
        <w:t>Jury Demand</w:t>
      </w:r>
      <w:r>
        <w:rPr>
          <w:sz w:val="22"/>
          <w:szCs w:val="20"/>
        </w:rPr>
        <w:t xml:space="preserve"> [  ]Yes [  ] No     $250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[  ]</w:t>
      </w:r>
      <w:r>
        <w:rPr>
          <w:b/>
          <w:sz w:val="22"/>
          <w:szCs w:val="20"/>
        </w:rPr>
        <w:t xml:space="preserve"> </w:t>
      </w:r>
      <w:r>
        <w:rPr>
          <w:sz w:val="18"/>
          <w:szCs w:val="20"/>
        </w:rPr>
        <w:t>Jury Demand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400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4pt;margin-top:2.05pt;width:0pt;height:0pt;mso-position-horizontal:center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Schedule of Fees: §78A-2-301</w:t>
      </w:r>
      <w:r>
        <w:rPr>
          <w:sz w:val="16"/>
          <w:szCs w:val="16"/>
        </w:rPr>
        <w:t xml:space="preserve"> (Choose all that apply. See Page 2 for fees for claims other than claims for damages.)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43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OSE ONE: </w:t>
            </w:r>
          </w:p>
        </w:tc>
      </w:tr>
      <w:tr>
        <w:trPr>
          <w:trHeight w:val="2673" w:hRule="atLeast"/>
        </w:trPr>
        <w:tc>
          <w:tcPr>
            <w:tcW w:w="4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No monetary damages are requested (URCP 26: Tier 2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requested are $50,000 or less (URCP 26: Tier 1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requested are more than $50,000 and less than $300,000 (URCP 26: Tier 2)</w:t>
            </w:r>
          </w:p>
          <w:p>
            <w:pPr>
              <w:pStyle w:val="Normal"/>
              <w:spacing w:lineRule="auto" w:line="240" w:before="0" w:after="0"/>
              <w:ind w:left="450" w:hanging="360"/>
              <w:rPr/>
            </w:pPr>
            <w:r>
              <w:rPr>
                <w:sz w:val="20"/>
                <w:szCs w:val="20"/>
              </w:rPr>
              <w:t xml:space="preserve">[  ] </w:t>
              <w:tab/>
              <w:t>Damages requested are $300,000 or more (URCP 26: Tier 3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Domestic relations (URCP 26: Tier 4)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>Damages are unspecified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sz w:val="20"/>
                <w:szCs w:val="20"/>
              </w:rPr>
              <w:t>Circle one:  Tier 1     Tier 2      Tier 3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</w:t>
              <w:tab/>
              <w:t xml:space="preserve">This case is exempt from URCP 26. </w:t>
            </w:r>
            <w:r>
              <w:rPr>
                <w:sz w:val="16"/>
                <w:szCs w:val="16"/>
              </w:rPr>
              <w:t>(E)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21" w:hanging="0"/>
              <w:jc w:val="center"/>
              <w:rPr/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TION TO RENEW JUDGMENT — —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70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70"/>
              <w:rPr/>
            </w:pPr>
            <w:r>
              <w:rPr>
                <w:sz w:val="20"/>
                <w:szCs w:val="20"/>
              </w:rPr>
              <w:t>[  ]</w:t>
              <w:tab/>
              <w:t>Damages $2001 - $9,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5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MPLAINT OR INTERPLEADER — — 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1 - $9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Unspecified</w:t>
            </w:r>
          </w:p>
        </w:tc>
      </w:tr>
      <w:tr>
        <w:trPr>
          <w:trHeight w:val="32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UNTERCLAIM, CROSS CLAIM, THIRD PARTY CLAIM, OR INTERVENTION — —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0 or less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$16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2001 - $9999</w:t>
            </w:r>
          </w:p>
        </w:tc>
      </w:tr>
      <w:tr>
        <w:trPr>
          <w:trHeight w:val="322" w:hRule="atLeast"/>
        </w:trPr>
        <w:tc>
          <w:tcPr>
            <w:tcW w:w="1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ind w:left="267" w:hanging="288"/>
              <w:rPr/>
            </w:pPr>
            <w:r>
              <w:rPr>
                <w:sz w:val="20"/>
                <w:szCs w:val="20"/>
              </w:rPr>
              <w:t>[  ]</w:t>
              <w:tab/>
              <w:t>Damages $10,000 &amp; over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ose One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7"/>
        <w:gridCol w:w="4037"/>
      </w:tblGrid>
      <w:tr>
        <w:trPr>
          <w:tblHeader w:val="true"/>
          <w:trHeight w:val="87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Typ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EALS —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dministrative Agency Review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02" w:hanging="331"/>
              <w:rPr/>
            </w:pPr>
            <w:r>
              <w:rPr>
                <w:sz w:val="20"/>
                <w:szCs w:val="20"/>
              </w:rPr>
              <w:t>[  ]</w:t>
              <w:tab/>
              <w:t xml:space="preserve">Tax Court </w:t>
            </w:r>
            <w:r>
              <w:rPr>
                <w:sz w:val="14"/>
                <w:szCs w:val="20"/>
              </w:rPr>
              <w:t xml:space="preserve">(Appeal of Tax Commission Decision)        </w:t>
            </w:r>
          </w:p>
          <w:p>
            <w:pPr>
              <w:pStyle w:val="Normal"/>
              <w:spacing w:lineRule="auto" w:line="240" w:before="0" w:after="0"/>
              <w:ind w:left="509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ourt: Refer to Clerk of Court upon filing.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Civil (78A-2-301(1)(h)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Small Claims Trial De Novo </w:t>
            </w:r>
            <w:r>
              <w:rPr>
                <w:sz w:val="14"/>
                <w:szCs w:val="20"/>
              </w:rPr>
              <w:t>(E)</w:t>
            </w:r>
          </w:p>
          <w:p>
            <w:pPr>
              <w:pStyle w:val="Normal"/>
              <w:spacing w:lineRule="auto" w:line="240" w:before="20" w:after="0"/>
              <w:ind w:left="317" w:hanging="346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Municipal Admin. Determination.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NERAL CIVIL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ivil Righ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Civil Stalking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demnation/Eminent Domai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ntrac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tract: Employment Discrimin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Contract: Fraud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Debt Collec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Essential Treatment Intervention</w:t>
            </w:r>
            <w:r>
              <w:rPr>
                <w:sz w:val="18"/>
                <w:szCs w:val="18"/>
              </w:rPr>
              <w:t xml:space="preserve"> (62A-15-1203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viction/Forcible Entry and Detainer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xtraordinary Relief/Writs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feiture of Property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Interpleader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Lien/Mortgage Foreclosur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iscellaneous Civil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ost Conviction Relief: Capit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ost Conviction Relief: Non-capit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operty Right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Registry Removal (Gun/White Collar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 xml:space="preserve">Sexual Harassment  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 xml:space="preserve">Water Rights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Wrongful Lie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Wrongful Termin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RTS — — — —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Automobile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Intentional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120" w:before="12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alpractice-Medical T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120" w:before="12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Malpractice-Legal Tort; Other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emises Liability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Asbesto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Product Liability (NOT Asbestos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>Slander/Libel/Defam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MESTIC RELATIONS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rotective Orders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Marriage Adjudication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ivorce/Annulment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sz w:val="16"/>
                <w:szCs w:val="16"/>
              </w:rPr>
              <w:t>Check if child support, custody or parent-time will be part of decre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sz w:val="16"/>
                <w:szCs w:val="16"/>
              </w:rPr>
              <w:t>Check if Temporary Separation filed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-2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Custody/Visitation/Support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02" w:hanging="33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</w:t>
              <w:tab/>
              <w:t>Vital Statistics §26-2-25 per form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claim: Divorce/Separate Maintenanc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claim: Custody/Visit/Support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/>
            </w:pPr>
            <w:r>
              <w:rPr>
                <w:sz w:val="20"/>
                <w:szCs w:val="20"/>
              </w:rPr>
              <w:t>[  ]</w:t>
              <w:tab/>
              <w:t xml:space="preserve">Counterclaim: Paternity/Grandparent Visitation               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omestic Modification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Counter-petition: Domestic Modification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Grandparent Visitation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Paternity/Parentage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Separate Maintenance </w:t>
            </w:r>
            <w:r>
              <w:rPr>
                <w:sz w:val="14"/>
                <w:szCs w:val="20"/>
              </w:rPr>
              <w:t>(T2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Temporary Separat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Uniform Child Custody Jurisdiction &amp; Enforcement Act (UCCJEA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Uniform Interstate Family Support Act (UIFSA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UDGMENTS — — — — —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eign Judgment (Abstract of)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Foreign Country Judgment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bstract of Judgment/Order of Utah Court/Agency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bstract of Judgment/Order of Utah State Tax Commiss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Judgment by Confess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BATE — — — — —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Use the </w:t>
            </w:r>
            <w:r>
              <w:rPr>
                <w:b/>
                <w:sz w:val="20"/>
                <w:szCs w:val="20"/>
              </w:rPr>
              <w:t>Utah District Court Cover Sheet for Probate Actions for the following: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60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s/foreign adoptions; conservatorships; estate personal rep; foreign probate; gestational agreements; guardianships; minor’s settlements; name changes; supervised administration cases; trusts; other probate actions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CIAL MATTERS — — — —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Arbitration Award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Determination Competency-Criminal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Expungement Petitio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Hospital Lien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Judicial Approval of Document: Not Part of Pending Case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Notice of Deposition in Out-of-State Case/Foreign Subpoena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 xml:space="preserve">Open Sealed Record </w:t>
            </w:r>
            <w:r>
              <w:rPr>
                <w:sz w:val="14"/>
                <w:szCs w:val="20"/>
              </w:rPr>
              <w:t>(E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</w:r>
            <w:r>
              <w:rPr>
                <w:rFonts w:cs="Arial"/>
                <w:color w:val="222222"/>
                <w:sz w:val="19"/>
                <w:szCs w:val="19"/>
                <w:shd w:fill="FFFFFF" w:val="clear"/>
              </w:rPr>
              <w:t>Petition for Adjudication of Priority to Funds on Trustee's Sale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OCAP — — — — — — —</w:t>
            </w:r>
          </w:p>
          <w:p>
            <w:pPr>
              <w:pStyle w:val="Normal"/>
              <w:spacing w:lineRule="auto" w:line="240" w:before="0" w:after="0"/>
              <w:ind w:left="329" w:hanging="35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(Utah Code §78A-2-501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ind w:left="329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  <w:tab/>
              <w:t>Documents prepared using Online Court Assistance Program (OCAP)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500"/>
      <w:gridCol w:w="2160"/>
    </w:tblGrid>
    <w:tr>
      <w:trPr>
        <w:trHeight w:val="299" w:hRule="atLeast"/>
      </w:trPr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Revised November 5, 2021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District Court Cover Sheet for All Civil Actions </w:t>
          </w:r>
        </w:p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Except Probate Cases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Page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500"/>
      <w:gridCol w:w="2160"/>
    </w:tblGrid>
    <w:tr>
      <w:trPr>
        <w:trHeight w:val="299" w:hRule="atLeast"/>
      </w:trPr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rPr/>
          </w:pPr>
          <w:r>
            <w:rPr>
              <w:sz w:val="16"/>
              <w:szCs w:val="16"/>
              <w:lang w:val="en-US" w:eastAsia="en-US"/>
            </w:rPr>
            <w:t>Revised November 5, 2021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District Court Cover Sheet for All Civil Actions </w:t>
          </w:r>
        </w:p>
        <w:p>
          <w:pPr>
            <w:pStyle w:val="Foot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Except Probate Cases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right"/>
            <w:rPr/>
          </w:pPr>
          <w:r>
            <w:rPr>
              <w:sz w:val="16"/>
              <w:szCs w:val="16"/>
              <w:lang w:val="en-US" w:eastAsia="en-US"/>
            </w:rPr>
            <w:t xml:space="preserve">Page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5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Utah District Court Cover Sheet for All Civil Actions Except Probate Ca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</w:rPr>
      <w:t>Utah District Court Cover Sheet for All Civil Actions Except Probate Ca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hanging="7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300" w:after="120"/>
      <w:ind w:left="1440" w:hanging="7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00" w:after="120"/>
      <w:ind w:left="2160" w:hanging="720"/>
      <w:outlineLvl w:val="2"/>
    </w:pPr>
    <w:rPr>
      <w:rFonts w:eastAsia="Times New Roman"/>
      <w:b/>
      <w:bCs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28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4"/>
      <w:szCs w:val="26"/>
    </w:rPr>
  </w:style>
  <w:style w:type="character" w:styleId="QuoteChar">
    <w:name w:val="Quote Char"/>
    <w:qFormat/>
    <w:rPr>
      <w:rFonts w:ascii="Arial" w:hAnsi="Arial" w:cs="Arial"/>
      <w:iCs/>
      <w:color w:val="000000"/>
      <w:kern w:val="2"/>
      <w:sz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kern w:val="2"/>
      <w:sz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2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2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spacing w:val="5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360" w:right="360" w:hanging="0"/>
    </w:pPr>
    <w:rPr>
      <w:iCs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lineRule="exact" w:line="240" w:before="0" w:after="0"/>
      <w:ind w:left="43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7:00Z</dcterms:created>
  <dc:creator>Tim Shea</dc:creator>
  <dc:description/>
  <cp:keywords>Utah District Court Cover Sheet for All Civil Actions Except Probate Cases (Revised November 2021)</cp:keywords>
  <dc:language>en-US</dc:language>
  <cp:lastModifiedBy>Brandie Gouley</cp:lastModifiedBy>
  <cp:lastPrinted>2020-08-18T14:32:00Z</cp:lastPrinted>
  <dcterms:modified xsi:type="dcterms:W3CDTF">2022-06-08T14:47:00Z</dcterms:modified>
  <cp:revision>2</cp:revision>
  <dc:subject>Utah District Court Cover Sheet for All Civil Actions Except Probate Cases (Revised November 2021)</dc:subject>
  <dc:title>Utah District Court Cover Sheet for All Civil Actions Except Probate Cases (Revised November 2021)</dc:title>
</cp:coreProperties>
</file>